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 xml:space="preserve">13 – Dealing with Talebearers, Backbiters, and Conflict </w:t>
      </w:r>
    </w:p>
    <w:p>
      <w:pPr>
        <w:pStyle w:val="BodyText2"/>
        <w:rPr>
          <w:b w:val="false"/>
          <w:b w:val="false"/>
          <w:bCs w:val="false"/>
          <w:sz w:val="36"/>
        </w:rPr>
      </w:pPr>
      <w:r>
        <w:rPr>
          <w:b w:val="false"/>
          <w:bCs w:val="false"/>
          <w:sz w:val="36"/>
        </w:rPr>
      </w:r>
    </w:p>
    <w:p>
      <w:pPr>
        <w:pStyle w:val="BodyText2"/>
        <w:rPr/>
      </w:pPr>
      <w:r>
        <w:rPr/>
        <w:t>Prov 16:7 When a man's ways please the LORD, he makes even his enemies to be at peace with him. ESV</w:t>
      </w:r>
    </w:p>
    <w:p>
      <w:pPr>
        <w:pStyle w:val="Heading5"/>
        <w:rPr/>
      </w:pPr>
      <w:r>
        <w:rPr/>
      </w:r>
    </w:p>
    <w:p>
      <w:pPr>
        <w:pStyle w:val="Heading5"/>
        <w:rPr/>
      </w:pPr>
      <w:r>
        <w:rPr/>
        <w:t>Prov 26:20 For lack of wood the fire goes out, and where there is no whisperer, quarreling ceases.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hen one stops and thinks about how much of joy and pain comes in life because of our dealings and conflicts with other people, it is no wonder that Solomon spent so much time teaching how to be wise in such matters.  None of live in a box in isolation from others and so the degree of influence that a Christian can have on others and the amount of Godly wisdom in their lives will be measured by whether or not they are wise in dealing with “people issues.”  The most respected, influential, and beloved Christians in a church are those who are well grounded in Biblical principles both in matters of doctrine and in matters of relationship.  Unfortunately it seems that there are quite a few Christians who are solid on doctrinal matters and salvific themes yet continually make foolish decisions in their relationships with others.  We must that the one can affect the other negatively and our lack of wisdom in people issues can cause people to spurn and reject our knowledge of the Bible that may be right on; the old saying is that “people don’t care how much you know until they know how much you care.”  We must be strong in doctrinal passages, but also strong in Godly love and right responses to people in the varied circumstances of life.  If people are impressed with your wisdom in relationship matters, then they are more likely to listen to your presentation of doctrinal truths.  Solomon put this juxtaposition well when he told us:</w:t>
      </w:r>
    </w:p>
    <w:p>
      <w:pPr>
        <w:pStyle w:val="Normal"/>
        <w:rPr>
          <w:rFonts w:ascii="Arial" w:hAnsi="Arial" w:cs="Arial"/>
          <w:sz w:val="20"/>
        </w:rPr>
      </w:pPr>
      <w:r>
        <w:rPr>
          <w:rFonts w:cs="Arial" w:ascii="Arial" w:hAnsi="Arial"/>
          <w:sz w:val="20"/>
        </w:rPr>
      </w:r>
    </w:p>
    <w:p>
      <w:pPr>
        <w:pStyle w:val="Heading5"/>
        <w:rPr/>
      </w:pPr>
      <w:r>
        <w:rPr/>
        <w:t>Prov 19:22 What is desired in a man is steadfast love, and a poor man is better than a liar.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ue Christians should have the first part, “steadfast love” balanced with the second part, “truth.”  We should be known for our kindness along with our lack of deceitfulness.  Truth without love is pointless and kindness with lying is fruitless.  All Christians should seek to not only be right in our walk and doctrinal beliefs, but to believe such things with an attitude of kindness and genuine love.  If I am right in my theology yet wrong in my attitude towards others, then I am still not truly Christ like.  Godly wisdom is not just studying and knowing your stuff so that you know that you are right, but in being able to speak truth and be right without being disagreeable or harsh.  When Christians are doctrinally stable and kind and loving at the same time, they set themselves up to be used of God mightily in reaching others, and kindness is much more attractive to others than many things we think are important.  People will overlook imperfect nails, a cowlick, or even a bulbous nose or outdated clothes if they detect a warm heart – the next time you are thinking about a makeover, start with the inside!  </w:t>
      </w:r>
    </w:p>
    <w:p>
      <w:pPr>
        <w:pStyle w:val="Normal"/>
        <w:rPr>
          <w:rFonts w:ascii="Arial" w:hAnsi="Arial" w:cs="Arial"/>
          <w:sz w:val="20"/>
        </w:rPr>
      </w:pPr>
      <w:r>
        <w:rPr>
          <w:rFonts w:cs="Arial" w:ascii="Arial" w:hAnsi="Arial"/>
          <w:sz w:val="20"/>
        </w:rPr>
      </w:r>
    </w:p>
    <w:p>
      <w:pPr>
        <w:pStyle w:val="Heading5"/>
        <w:rPr/>
      </w:pPr>
      <w:r>
        <w:rPr/>
        <w:t>Prov 10:12 Hatred stirs up strife, but love covers all offense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it that stirs up strife and conflict?  It may be called many things such as “concern” or “just want to be real” but really at its roots it is “hatred.”  On the other hand, love is the soothing agent that calms down conflicts and brings true peace.  This scripture is not saying that love ignores sin or condones it, but rather that an attitude of love doesn’t blow things up and allows reconciliation and renewal and forgiveness and encourages peace and harmony versus strife and contention.  Ultimately all of us either act from a base of hatred or love and if our mouths, our actions, and our attitude is that of stirring up strife and making conflicts worse, then no matter what we may say to the contrary, we are moving from a base of hatred.  But Christians should be known as people of love and as peacemakers and as those who are quick to forgive and to minimize damage.  I pray that these lessons have produced in you – as it has in me – several months and weeks of searching ourselves, of conducting a genuine inward inventory of our hearts, and of a seeking to allow the Word of God to change us into what we should be.  I want to be genuinely wise and to do so, I must allow God to work on sin issues, doctrinal issues, but also how I deal and respond to people and adversity in relationships.</w:t>
      </w:r>
    </w:p>
    <w:p>
      <w:pPr>
        <w:pStyle w:val="Heading3"/>
        <w:rPr>
          <w:rFonts w:ascii="Arial" w:hAnsi="Arial" w:cs="Arial"/>
          <w:sz w:val="20"/>
        </w:rPr>
      </w:pPr>
      <w:r>
        <w:rPr>
          <w:rFonts w:cs="Arial" w:ascii="Arial" w:hAnsi="Arial"/>
          <w:sz w:val="20"/>
        </w:rPr>
      </w:r>
    </w:p>
    <w:p>
      <w:pPr>
        <w:pStyle w:val="Heading3"/>
        <w:rPr/>
      </w:pPr>
      <w:r>
        <w:rPr/>
        <w:t>Talebearers and Backbiters</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Solomon teaches us that:</w:t>
      </w:r>
    </w:p>
    <w:p>
      <w:pPr>
        <w:pStyle w:val="Normal"/>
        <w:rPr>
          <w:rFonts w:ascii="Arial" w:hAnsi="Arial" w:cs="Arial"/>
          <w:sz w:val="20"/>
        </w:rPr>
      </w:pPr>
      <w:r>
        <w:rPr>
          <w:rFonts w:cs="Arial" w:ascii="Arial" w:hAnsi="Arial"/>
          <w:sz w:val="20"/>
        </w:rPr>
      </w:r>
    </w:p>
    <w:p>
      <w:pPr>
        <w:pStyle w:val="Heading5"/>
        <w:rPr/>
      </w:pPr>
      <w:r>
        <w:rPr/>
        <w:t>Prov 20:3 It is an honor for a man to keep aloof from strife, but every fool will be quarreling.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honorable and wise thing to do is to keep aloof or live beyond matters of strife.  This means not getting involved in conflicts unless there is absolutely no escape and being very hesitant to involve yourself with issues between people.  Some people are drawn to such things and feast and get their kicks from knowing about every little issue between people and putting their two cents in as well.  Such people are not honorable nor are they very wise.  And so the first step towards wisdom in such matters is to make sure that we ourselves are not gossips and then make sure that we are not drawn towards gossips.  I like to be able to look at someone who mentions something to me as if “everybody knows this already” and truthfully be able to tell them, “I have no idea what you are talking about and don’t want to know.”  I hate soap operas and the plots of such things that focus on personal strife and deceit and gossip and Christians should avoid developing an appetite for such things.  If you are one of those people who are drawn to people’s conflicts and who always seem to know what is going on between other people, you need to get a life, get a hobby, grow up, stop acting like a fool, and stop kidding yourself that you are in anyway a mature Christian.  It is not only dishonorable but shows a lack of wisdom and immaturity as a Christian believ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ch of staying aloof from strife is avoiding involving yourselves with gossips.  The book of Proverbs doesn’t actually use the term “gossip” and Solomon preferred to use several other much more specific and descriptive terms:  talebearing and backbiting.  Such things were not only a problem in Solomon’s time, but it was an issue in the early Apostolic church.  Paul wrote:</w:t>
      </w:r>
    </w:p>
    <w:p>
      <w:pPr>
        <w:pStyle w:val="Normal"/>
        <w:rPr>
          <w:rFonts w:ascii="Arial" w:hAnsi="Arial" w:cs="Arial"/>
          <w:sz w:val="20"/>
        </w:rPr>
      </w:pPr>
      <w:r>
        <w:rPr>
          <w:rFonts w:cs="Arial" w:ascii="Arial" w:hAnsi="Arial"/>
          <w:sz w:val="20"/>
        </w:rPr>
      </w:r>
    </w:p>
    <w:p>
      <w:pPr>
        <w:pStyle w:val="Heading5"/>
        <w:rPr/>
      </w:pPr>
      <w:r>
        <w:rPr/>
        <w:t xml:space="preserve">2 Thess 3:11 For we hear that some among you walk in idleness, not busy at work, but busybodies. ESV </w:t>
      </w:r>
    </w:p>
    <w:p>
      <w:pPr>
        <w:pStyle w:val="Normal"/>
        <w:rPr>
          <w:rFonts w:ascii="Arial" w:hAnsi="Arial" w:cs="Arial"/>
          <w:sz w:val="20"/>
        </w:rPr>
      </w:pPr>
      <w:r>
        <w:rPr>
          <w:rFonts w:cs="Arial" w:ascii="Arial" w:hAnsi="Arial"/>
          <w:sz w:val="20"/>
        </w:rPr>
      </w:r>
    </w:p>
    <w:p>
      <w:pPr>
        <w:pStyle w:val="Heading5"/>
        <w:rPr>
          <w:b w:val="false"/>
          <w:b w:val="false"/>
          <w:bCs w:val="false"/>
        </w:rPr>
      </w:pPr>
      <w:r>
        <w:rPr>
          <w:b w:val="false"/>
          <w:bCs w:val="false"/>
        </w:rPr>
        <w:t>Here, Paul refers to such people as “busybodies” and the ironic thing was that they were busy getting involved in other people’s issues and affairs because they were actually idle in the things of life that really mattered.  Another reason why God hates such sins is that when people are busybodies and talebearers, they are spending time on worthless matters that should and could have been spent on worthy pursuits.  But instead of using their time and resources to produce good things, busybodies use it to produce evil and dissension.  Peter also wrote about such things:</w:t>
      </w:r>
    </w:p>
    <w:p>
      <w:pPr>
        <w:pStyle w:val="Heading5"/>
        <w:rPr>
          <w:b w:val="false"/>
          <w:b w:val="false"/>
          <w:bCs w:val="false"/>
        </w:rPr>
      </w:pPr>
      <w:r>
        <w:rPr>
          <w:b w:val="false"/>
          <w:bCs w:val="false"/>
        </w:rPr>
      </w:r>
    </w:p>
    <w:p>
      <w:pPr>
        <w:pStyle w:val="Heading5"/>
        <w:rPr/>
      </w:pPr>
      <w:r>
        <w:rPr/>
        <w:t xml:space="preserve">1 Peter 4:15 But let none of you suffer as a murderer or a thief or an evildoer or as a meddler.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the chief apostle, meddling – which is to say involving yourself in other people’s business with which you do not have the authority nor the God-given right to touch – is just an evil sin as a murderer or a thief!  Gossip – no matter if it be in the form of talebearing, backbiting, busybodying, or meddling – is a serious sin issue in a person’s life.  As a Christian we must keep ourselves above such things and avoid them as much as possible and certainly not be drawn to such th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consider the full meanings of these specific names for gossip or those who commit the sin of evil speaking.  A talebearer is someone who “bears or carries a tale” about someone else, usually very negative and usually something that stirs up strife.  Gossip can be true and still be gossip; a talebearer is a talebearer whether or not what they say is true or false.  A backbiter is a very specific type of talebearer and refers to someone who speaks negatively of someone behind the back or in secret.  In fact the Bible says:</w:t>
      </w:r>
    </w:p>
    <w:p>
      <w:pPr>
        <w:pStyle w:val="Normal"/>
        <w:rPr>
          <w:rFonts w:ascii="Arial" w:hAnsi="Arial" w:cs="Arial"/>
          <w:sz w:val="20"/>
        </w:rPr>
      </w:pPr>
      <w:r>
        <w:rPr>
          <w:rFonts w:cs="Arial" w:ascii="Arial" w:hAnsi="Arial"/>
          <w:sz w:val="20"/>
        </w:rPr>
      </w:r>
    </w:p>
    <w:p>
      <w:pPr>
        <w:pStyle w:val="BodyText2"/>
        <w:rPr/>
      </w:pPr>
      <w:r>
        <w:rPr/>
        <w:t xml:space="preserve">Prov 11:13 Whoever goes about slandering reveals secrets, but he who is trustworthy in spirit keeps a thing covered.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keyword here is “secrets.”  If someone comes to you “in secret” and confidentially offers to share secret or privileged information, he is a talebearer.  When people come to a person confidentially about someone else and they are speaking to a person who has no God-given authority to do anything about it, they are slandering and committing sin.  Even when people come to me, a pastor, with issues with other people, I stop them and ask them if they have gone to that person and if not, and that person is not present, then I tell them I don’t want to hear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ice that such a person who offers to share you secrets or privileged information will also reveal your secrets to others.  No matter what such a person promises, it is foolish to tell them anything of significance because they will not keep it to themselves.  Such people often offer to give you confidential information in an effort to give them leverage and obligate you to give reciprocate by sharing confidential information with them.  In other words, they are not sharing secrets and “inside stuff” with you because they are such good friends as they claim, but rather their sharing and talebearing is a “fishing expedition” in which they are trying to use their gossip to pry secret things out of you.  When they have them, rest assured that they will share your secrets with others just as they have shared other’s secrets with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this means is that talebearers have an unfaithful spirit in the sense that they are always deceitful and untrustworthy.  On the other hand, someone who has a faithful spirit and that is trustworthy will be distinguished by the ability to keep a secret and that when they know something confidential that others don’t know, they don’t feel the need to broadcast it or to let on that they know.  Be careful of being close friends with those who always broadcast all that they know and that just have to give hints that they know much more about a situation.  For some of you, you might need to stop hanging out with yourself!  </w:t>
      </w:r>
    </w:p>
    <w:p>
      <w:pPr>
        <w:pStyle w:val="Normal"/>
        <w:rPr>
          <w:rFonts w:ascii="Arial" w:hAnsi="Arial" w:cs="Arial"/>
          <w:sz w:val="20"/>
        </w:rPr>
      </w:pPr>
      <w:r>
        <w:rPr>
          <w:rFonts w:cs="Arial" w:ascii="Arial" w:hAnsi="Arial"/>
          <w:sz w:val="20"/>
        </w:rPr>
      </w:r>
    </w:p>
    <w:p>
      <w:pPr>
        <w:pStyle w:val="Heading5"/>
        <w:rPr/>
      </w:pPr>
      <w:r>
        <w:rPr/>
        <w:t>Prov 26:20 For lack of wood the fire goes out, and where there is no whisperer, quarreling cease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reatest fire when grieved for lack of fuel will dwindle and then go out.  So it is with conflicts and strife between people:  if there is no “yah-yahing” and talebearers and backbiting going on, then the conflict and strife will go down.  A huge matter can come to nothing and do no lasting damage if Christians will be wise enough to let it die and not keep it going in the name of “concern” or whatever other term that they call their gossiping.  By the same token, a small, really insignificant matter can be blown up to one of great and tremendous importance if people run their mouths.  Beware of talking about things that you have no power to change.  Beware of talking about things that deal with other people’s lives that you have only heard about through idle chatter.  Beware of talking about things that deal with the negative issues of others if the people you are speaking to have no God-given power or reason to get involved.  What you are doing – no matter what you call it – is fueling the flames of a fire that God hates and that God wants to go out!  If we as the people of God could get hold of these basic principles, we would be almost “fire proof” as far as attacks of the enemy from the inside.  Yet everybody thinks that they are an exception to the ru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want to be wise, you need to judge every situation according to Jesus’ teachings in the 18</w:t>
      </w:r>
      <w:r>
        <w:rPr>
          <w:rFonts w:cs="Arial" w:ascii="Arial" w:hAnsi="Arial"/>
          <w:sz w:val="20"/>
          <w:vertAlign w:val="superscript"/>
        </w:rPr>
        <w:t>th</w:t>
      </w:r>
      <w:r>
        <w:rPr>
          <w:rFonts w:cs="Arial" w:ascii="Arial" w:hAnsi="Arial"/>
          <w:sz w:val="20"/>
        </w:rPr>
        <w:t xml:space="preserve"> chapter of Matthew:</w:t>
      </w:r>
    </w:p>
    <w:p>
      <w:pPr>
        <w:pStyle w:val="Normal"/>
        <w:rPr>
          <w:rFonts w:ascii="Arial" w:hAnsi="Arial" w:cs="Arial"/>
          <w:sz w:val="20"/>
        </w:rPr>
      </w:pPr>
      <w:r>
        <w:rPr>
          <w:rFonts w:cs="Arial" w:ascii="Arial" w:hAnsi="Arial"/>
          <w:sz w:val="20"/>
        </w:rPr>
      </w:r>
    </w:p>
    <w:p>
      <w:pPr>
        <w:pStyle w:val="BodyText2"/>
        <w:rPr/>
      </w:pPr>
      <w:r>
        <w:rPr/>
        <w:t>Matt 18:15-17 "If another believer sins against you, go privately and point out the offense. If the other person listens and confesses it, you have won that person back. 16 But if you are unsuccessful, take one or two others with you and go back again, so that everything you say may be confirmed by two or three witnesses. 17 If the person still refuses to listen, take your case to the church. Then if he or she won't accept the church's decision, treat that person as a pagan or a corrupt tax collector. NLT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someone has something against another believer, Jesus said that they are to go to that person and state their case and their grievance with that person alone and to do so before they tell anybody else about it.  Then the only way other people should be told about the offense by the one who has the problem is if the person who they have issue with is present.  It is never correct for you to express your grievance with someone to others without the person themselves present.  It is never correct for you to tell other people about an issue that you have not first gone to that person who is the subject of conc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bviously we should live by this personally in matters when we are offended, but we should also judge what we listen to by whether or not others have followed Jesus’ instruction here.  Solomon told us: </w:t>
      </w:r>
    </w:p>
    <w:p>
      <w:pPr>
        <w:pStyle w:val="Normal"/>
        <w:rPr>
          <w:rFonts w:ascii="Arial" w:hAnsi="Arial" w:cs="Arial"/>
          <w:sz w:val="20"/>
        </w:rPr>
      </w:pPr>
      <w:r>
        <w:rPr>
          <w:rFonts w:cs="Arial" w:ascii="Arial" w:hAnsi="Arial"/>
          <w:sz w:val="20"/>
        </w:rPr>
      </w:r>
    </w:p>
    <w:p>
      <w:pPr>
        <w:pStyle w:val="Heading5"/>
        <w:rPr/>
      </w:pPr>
      <w:r>
        <w:rPr/>
        <w:t>Prov 25:23 The north wind brings forth rain, and a backbiting tongue, angry looks.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at is, in the end, a backbiting tongue will cause angry looks because what they have said and done will be found out, but it should be that in the beginning they cause angry looks.  In other words, the proper way to deal with a backbiter or a talebearer is by frowning and letting them know with your facial countenance that you are not liking what you are hearing and don’t want to hear anymore.  Some people do the opposite:  if someone is telling them something negative about someone else, their face lights up and their eyes tell the talebearer that they are interested.  It should be the opposite.  If someone begins to tell you something negative about someone else who is not present, you should realize that they are disobeying Jesus’ words in the 18</w:t>
      </w:r>
      <w:r>
        <w:rPr>
          <w:rFonts w:cs="Arial" w:ascii="Arial" w:hAnsi="Arial"/>
          <w:sz w:val="20"/>
          <w:vertAlign w:val="superscript"/>
        </w:rPr>
        <w:t>th</w:t>
      </w:r>
      <w:r>
        <w:rPr>
          <w:rFonts w:cs="Arial" w:ascii="Arial" w:hAnsi="Arial"/>
          <w:sz w:val="20"/>
        </w:rPr>
        <w:t xml:space="preserve"> chapter of Matthew and you should frown and say, “wait a minute have you gone to them alone as Jesus told us to do?”  If they say, “no” then you should say, “well it is not right for you to talk about it to me until you have done what Jesus told you to do, go to them and I don’t want to hear any more about it.”  If they say, “yes, I’ve already been to them,” then you should say, “good, then the next step before you say anything else is for me to go with you to them, so let’s go find them and there in their presence you can tell me about it.”  If they will not do either of these things, they are a meddler, a gossip, and a disobedient Christian and they are sinning and you want nothing to do with them.  If you lose a friend over such things, then realize that they were not a friend worth having anyway!  Does this sound harsh?  It all depends:  do you want your life to be full of turmoil and condemnation or do you want to be wise and happy?  If you want to be wise and happy, then do as Jesus and Solomon comman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blem with listening to people’s griping about others without that person there is that you are only hearing one side of the story; Solomon told us:</w:t>
      </w:r>
    </w:p>
    <w:p>
      <w:pPr>
        <w:pStyle w:val="Normal"/>
        <w:rPr>
          <w:rFonts w:ascii="Arial" w:hAnsi="Arial" w:cs="Arial"/>
          <w:sz w:val="20"/>
        </w:rPr>
      </w:pPr>
      <w:r>
        <w:rPr>
          <w:rFonts w:cs="Arial" w:ascii="Arial" w:hAnsi="Arial"/>
          <w:sz w:val="20"/>
        </w:rPr>
      </w:r>
    </w:p>
    <w:p>
      <w:pPr>
        <w:pStyle w:val="Heading5"/>
        <w:rPr/>
      </w:pPr>
      <w:r>
        <w:rPr/>
        <w:t>Prov 18:17 The one who states his case first seems right, until the other comes and examines him.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ful human nature always practices self-justification.  In other words, it is always a sign of sinfulness in man that he tries to justify his actions and pass the blame.  When Adam first sinned, he told God, “it was this woman that you gave me, she gave to me and I did eat.”  And Eve pointed at the serpent and said, “he fooled me.”  It is a sign of guilt to try to pass the buck and present matters different than they really are in a slanted ma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rding to this proverb, when someone presents their case, they always try to put themselves in the best possible light and to justify themselves.  This is a byproduct of sinful human nature.  Therefore it is necessary for us to full hear the other side of the story before we make a decision and when the other person presents his point of view, it may change the entire story in our eyes.  As my daddy used to say:  “there are three sides to every story, son – his side, her side, and the truth.”  Those in positions of authority should not pass judgment rashly and refrain from making decisions until they have all of the facts.  Beware of criticizing a pastor or someone in church leadership for a lack of quick action because as you see it quick action is what is called for – it’s likely that there’s more to the story that you don’t know about.  And that is why listening to people speak negatively about others without that person present is so dangerous, because you are getting only one side of the story, you don’t have all of the facts, and yet you will act and respond according to what is probably not a full view of the truth.     </w:t>
      </w:r>
    </w:p>
    <w:p>
      <w:pPr>
        <w:pStyle w:val="Normal"/>
        <w:rPr>
          <w:rFonts w:ascii="Arial" w:hAnsi="Arial" w:cs="Arial"/>
          <w:sz w:val="20"/>
        </w:rPr>
      </w:pPr>
      <w:r>
        <w:rPr>
          <w:rFonts w:cs="Arial" w:ascii="Arial" w:hAnsi="Arial"/>
          <w:sz w:val="20"/>
        </w:rPr>
      </w:r>
    </w:p>
    <w:p>
      <w:pPr>
        <w:pStyle w:val="BodyText2"/>
        <w:rPr/>
      </w:pPr>
      <w:r>
        <w:rPr/>
        <w:t>Prov 20:19 Whoever goes about slandering reveals secrets; therefore do not associate with a simple babbler.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roverb at first repeats that those who are talebearers cannot be trusted with secrets.  This seems hard for some people to learn so Solomon tells us this twice:  if they will talk about others to you, then know for a fact that they will talk about you to others.  The literal rendering of “simple babbler” in the Hebrew is “with one who is simple in his lips” and is a euphuism for flattery.  Talebearers are often masters at flattery for they know that flattery will loosen another person’s tongue to say more than they normally would.  Therefore a wise person will not respond nor involve themselves to a flatte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difference between flattery and a genuine complement.  Flattery is insincere and is designed to take advantage of its object.  Flattery is most often given for things over which a person has little or no control like physical appearance.  Genuine compliments are given to encourage a person and to build them up and are usually something the person does have control over, such as attitudes.  For example, flattery says, “you look fantastic, you are a beautiful person.”  A genuine complement says something like, “that color is your color and is very flattering” or “you are dressed nice, I like that tie with that suit.”  One speaks of things that the other person has no real control over, and the other builds up and encourages positive decisions in areas that a person does have control over.  We should try to work to give genuine compliments and to avoid flattery because flattery – even if ever so slightly – speaks of manipulation and of trying to open a door for something else.</w:t>
      </w:r>
    </w:p>
    <w:p>
      <w:pPr>
        <w:pStyle w:val="Normal"/>
        <w:rPr>
          <w:rFonts w:ascii="Arial" w:hAnsi="Arial" w:cs="Arial"/>
          <w:sz w:val="20"/>
        </w:rPr>
      </w:pPr>
      <w:r>
        <w:rPr>
          <w:rFonts w:cs="Arial" w:ascii="Arial" w:hAnsi="Arial"/>
          <w:sz w:val="20"/>
        </w:rPr>
      </w:r>
    </w:p>
    <w:p>
      <w:pPr>
        <w:pStyle w:val="BodyText2"/>
        <w:rPr/>
      </w:pPr>
      <w:r>
        <w:rPr/>
        <w:t>Prov 18:8 The words of a whisperer are like delicious morsels; they go down into the inner parts of the body.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blem is that many people love gossip and backbiting and they treat the words of a whisperer like pieces of candy that are sweet to the taste.  Sadly, many people crave evil speaking and negative reports of others.  And yet they forget that it is not just a matter of a little candy on the tongue, but that they go down into the soul of a person and they affect a person.  Words have real affects and whoever penned the words, “sticks and stones may break my bones but words will never hurt me” was a liar or a fool or both.  Many people go through life with struggles and wounds of inferiority and rejection simply because of words that were spoken to and about them at early ages.  Words are not just a breath mint on the tongue, but they go down deep and affect everything that we 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roverb also reinforces the concept that it takes two to evil speak and gossip:  the one who talks and the one who listens.  And though it may seem sweet to swallow, if you are the listener you should remember that gossip and evil speaking affects the listener negatively just as much or even more as it does the speaker.  It is a sin to gossip, but it is just as much a sin to listen to gossip.  And really listening to it has the longer lasting effect of the two.  </w:t>
      </w:r>
    </w:p>
    <w:p>
      <w:pPr>
        <w:pStyle w:val="Normal"/>
        <w:rPr>
          <w:rFonts w:ascii="Arial" w:hAnsi="Arial" w:cs="Arial"/>
          <w:sz w:val="20"/>
        </w:rPr>
      </w:pPr>
      <w:r>
        <w:rPr>
          <w:rFonts w:cs="Arial" w:ascii="Arial" w:hAnsi="Arial"/>
          <w:sz w:val="20"/>
        </w:rPr>
      </w:r>
    </w:p>
    <w:p>
      <w:pPr>
        <w:pStyle w:val="Heading3"/>
        <w:rPr/>
      </w:pPr>
      <w:r>
        <w:rPr/>
        <w:t>Dealing With Enem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s now focus on the other side of the matter and speak of proverbs that deal with how to respond to an enemy or someone who has it out for you.  Solomon was known as a king and man of peace and he told us: </w:t>
      </w:r>
    </w:p>
    <w:p>
      <w:pPr>
        <w:pStyle w:val="Normal"/>
        <w:rPr>
          <w:rFonts w:ascii="Arial" w:hAnsi="Arial" w:cs="Arial"/>
          <w:sz w:val="20"/>
        </w:rPr>
      </w:pPr>
      <w:r>
        <w:rPr>
          <w:rFonts w:cs="Arial" w:ascii="Arial" w:hAnsi="Arial"/>
          <w:sz w:val="20"/>
        </w:rPr>
      </w:r>
    </w:p>
    <w:p>
      <w:pPr>
        <w:pStyle w:val="BodyText2"/>
        <w:rPr/>
      </w:pPr>
      <w:r>
        <w:rPr/>
        <w:t>Prov 16:7 When a man's ways please the LORD, he makes even his enemies to be at peace with him.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one who is experiencing conflict with others should first examine honestly their own ways.  The term “ways” here refers specifically to motives and purposes and then the actions that spring from those motives.  In a general sense, if someone’s motives are right and lifestyle is pure then God will cause even their enemies to be at peace with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have to understand that as believers and Christians, that conflict is not isolated from everything else in our life because in every circumstance and situation in a believer’s life, God is at work trying to shape and mold us into the image of Jesus Christ.  This process is brought about by conflict in our lives.  Even if we are pleasing God in everyway that we should, we are still so far beneath God’s holiness and perfectness that we still need a little work in our lives from God.  Conflict, opposition, and persecution are often God’s most effective tools for identifying areas in our lives that need to change and to spur us to conform to His will for our liv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verse is speaking about a man’s personal enemies and conflicts and does not mean that God’s enemies will always be at peace with God’s children.  Jesus said to remember that since the world hated Him, so would the world hate you and I and that since they persecuted Him, they will persecute us.</w:t>
      </w:r>
      <w:r>
        <w:rPr>
          <w:rStyle w:val="FootnoteCharacters"/>
          <w:rStyle w:val="FootnoteAnchor"/>
          <w:rFonts w:cs="Arial" w:ascii="Arial" w:hAnsi="Arial"/>
          <w:sz w:val="20"/>
        </w:rPr>
        <w:footnoteReference w:id="2"/>
      </w:r>
      <w:r>
        <w:rPr>
          <w:rFonts w:cs="Arial" w:ascii="Arial" w:hAnsi="Arial"/>
          <w:sz w:val="20"/>
        </w:rPr>
        <w:t xml:space="preserve">  In another place He told us that He is not come to bring peace upon the earth but a sword and that a man’s enemies would be his own father, mother, and household.</w:t>
      </w:r>
      <w:r>
        <w:rPr>
          <w:rStyle w:val="FootnoteCharacters"/>
          <w:rStyle w:val="FootnoteAnchor"/>
          <w:rFonts w:cs="Arial" w:ascii="Arial" w:hAnsi="Arial"/>
          <w:sz w:val="20"/>
        </w:rPr>
        <w:footnoteReference w:id="3"/>
      </w:r>
      <w:r>
        <w:rPr>
          <w:rFonts w:cs="Arial" w:ascii="Arial" w:hAnsi="Arial"/>
          <w:sz w:val="20"/>
        </w:rPr>
        <w:t xml:space="preserve">  When we are being persecuted and in conflict with others we must be honest and wise enough to discern between whether they are enemies because they are enemies of God and of God that is in us or if they are enemies because of our own actions and our own issues.  There is a vast difference between a man’s enemies and God’s enemies.  If they hate you because of what you stand for and because of God’s work in your life, that is one thing, but if they hate you because of your faults and because of your issues, that is quite another.  This verse speaks to the latter:  if a person lives according to divine principles, as far as human affairs are concerned, he will be able to live in harmony with ot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matter what sort of enemy or opponent people are to us, God cares much about how we treat and respond those enemies.  Jesus taught us to love our enemies and do good to them, both in His teaching and in His actions.  Solomon told us: </w:t>
      </w:r>
    </w:p>
    <w:p>
      <w:pPr>
        <w:pStyle w:val="Normal"/>
        <w:rPr>
          <w:rFonts w:ascii="Arial" w:hAnsi="Arial" w:cs="Arial"/>
          <w:sz w:val="20"/>
        </w:rPr>
      </w:pPr>
      <w:r>
        <w:rPr>
          <w:rFonts w:cs="Arial" w:ascii="Arial" w:hAnsi="Arial"/>
          <w:sz w:val="20"/>
        </w:rPr>
      </w:r>
    </w:p>
    <w:p>
      <w:pPr>
        <w:pStyle w:val="BodyText2"/>
        <w:rPr/>
      </w:pPr>
      <w:r>
        <w:rPr/>
        <w:t>Prov 25:21-22 If your enemy is hungry, give him bread to eat, and if he is thirsty, give him water to drink, 22 for you will heap burning coals on his head, and the LORD will reward you.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wise thing to do is to treat an enemy with respect and even bless them and help them out because to do so may just win them over as a friend and produce peace.  If not, then we will be blessed of God for such actions because we have acted in the character of Christ.  Many people don’t grasp the statement of the 22</w:t>
      </w:r>
      <w:r>
        <w:rPr>
          <w:rFonts w:cs="Arial" w:ascii="Arial" w:hAnsi="Arial"/>
          <w:sz w:val="20"/>
          <w:vertAlign w:val="superscript"/>
        </w:rPr>
        <w:t>nd</w:t>
      </w:r>
      <w:r>
        <w:rPr>
          <w:rFonts w:cs="Arial" w:ascii="Arial" w:hAnsi="Arial"/>
          <w:sz w:val="20"/>
        </w:rPr>
        <w:t xml:space="preserve"> verse because it is a cultural allusion.  In Biblical times, one of the greatest inconveniencies was for your fire to go out or the coals of your fire to die out completely.  It is very, very hard to start a fire without matches and such and so in such a quandary most people would go to a friend or a neighbor and ask for a few of their coals from their fires to place in a pan that was carried on their heads and would be used to start their own fires with greater ease.  What the proverb is saying here is that the proper way to treat an enemy is to feed them, give them drink, and to even help them out in major inconveniences and when they are in an unfortunate situation to go above and beyond to help them.  Don’t just give them a few coals, but “heap burning coals on his head.”  That is not an act of vengeance, but rather speaks of going way out of your way to help them in a tough circumstance.  To those who do such things, the Lord will reward and pay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ifferent this approach is from the backbiter or the talebearer!  Rather than seeking to destroy them or to do their reputation harm, the wise person is kind to them and helps them.  Remember the golden rule where Jesus said to “do unto others as you would have them do unto you.”  That is Godly wisdom, but let us never forget that it works in reverse also:</w:t>
      </w:r>
    </w:p>
    <w:p>
      <w:pPr>
        <w:pStyle w:val="Normal"/>
        <w:rPr>
          <w:rFonts w:ascii="Arial" w:hAnsi="Arial" w:cs="Arial"/>
          <w:sz w:val="20"/>
        </w:rPr>
      </w:pPr>
      <w:r>
        <w:rPr>
          <w:rFonts w:cs="Arial" w:ascii="Arial" w:hAnsi="Arial"/>
          <w:sz w:val="20"/>
        </w:rPr>
      </w:r>
    </w:p>
    <w:p>
      <w:pPr>
        <w:pStyle w:val="BodyText2"/>
        <w:rPr/>
      </w:pPr>
      <w:r>
        <w:rPr/>
        <w:t>Prov 26:27 Whoever digs a pit will fall into it, and a stone will come back on him who starts it rolling.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ill do kind things to others, you will in return receive kind things, but never forget that when you plan danger or try to take vengeance or get revenge, that you start a stone rolling that will eventually come back to you.  When a person has it out for another person or responds to an enemy with violence or gossip, then they set a chain of events in motion that will eventually come back and haunt and even destroy them.  Therefore we should be careful in our actions towards our enemies and to treat them as we would want those who consider us an enemy to treat us because God will make sure that “what goes around comes around.”</w:t>
      </w:r>
    </w:p>
    <w:p>
      <w:pPr>
        <w:pStyle w:val="Normal"/>
        <w:rPr>
          <w:rFonts w:ascii="Arial" w:hAnsi="Arial" w:cs="Arial"/>
          <w:sz w:val="20"/>
        </w:rPr>
      </w:pPr>
      <w:r>
        <w:rPr>
          <w:rFonts w:cs="Arial" w:ascii="Arial" w:hAnsi="Arial"/>
          <w:sz w:val="20"/>
        </w:rPr>
      </w:r>
    </w:p>
    <w:p>
      <w:pPr>
        <w:pStyle w:val="BodyText2"/>
        <w:rPr/>
      </w:pPr>
      <w:r>
        <w:rPr/>
        <w:t>Prov 24:17-18 Do not rejoice when your enemy falls, and let not your heart be glad when he stumbles, 18 lest the LORD see it and be displeased, and turn away his anger from him.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you are living right and you have been abused, take care that when the judgment of God falls upon the abuser, that you do not rejoice over his enemy’s dilemma and judgment because such actions displease God.  God doesn’t like people to rejoice over other’s misfortunes and the most important goal that God has in your life is to mold you to the image and character of Jesus Christ.  If His judgment or dealing with an enemy reveals a character flaw in a child of God, God will stop dealing with the enemy and focus on correcting His child.  One of the wisest things that we can do is to genuinely reach out and bless our enemies and not rejoice or celebrate when they meet hardship or judgment because by doing so, we put vengeance, revenge, and judgment in the hand of God who will do a much better job than we could and we keep the chastening and correction away from our own lives.  At first glance and thinking in terms of natural human emotions, it seems the craziest thing in the world to love our enemies and to do good to those who spitefully use us, but when you view it in the realm of how God deals and responds to it, it makes perfect sense.  It could be that our different attitude toward those who oppose us could win them over.  If not, then know that God will deal with them heavily and God will bless us mightily if we follow His earthly example in these matters.  Obviously to speak evil and to slander those who have set themselves against us is not like Jesus Christ and not blessing and loving an enemy so to speak evil and slander is to bring the judgment and hand of God heavily into our own life.  Are you wise enough to grasp this?  How about being wise enough to remember it when you have been spitefully treated?  </w:t>
      </w:r>
    </w:p>
    <w:p>
      <w:pPr>
        <w:pStyle w:val="Normal"/>
        <w:rPr>
          <w:rFonts w:ascii="Arial" w:hAnsi="Arial" w:cs="Arial"/>
          <w:sz w:val="20"/>
        </w:rPr>
      </w:pPr>
      <w:r>
        <w:rPr>
          <w:rFonts w:cs="Arial" w:ascii="Arial" w:hAnsi="Arial"/>
          <w:sz w:val="20"/>
        </w:rPr>
      </w:r>
    </w:p>
    <w:p>
      <w:pPr>
        <w:pStyle w:val="Heading3"/>
        <w:rPr/>
      </w:pPr>
      <w:r>
        <w:rPr/>
        <w:t>How to Resolve Conflict Between Per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conclude this lesson, let us remember the great truth of one more proverb:</w:t>
      </w:r>
    </w:p>
    <w:p>
      <w:pPr>
        <w:pStyle w:val="Normal"/>
        <w:rPr>
          <w:rFonts w:ascii="Arial" w:hAnsi="Arial" w:cs="Arial"/>
          <w:sz w:val="20"/>
        </w:rPr>
      </w:pPr>
      <w:r>
        <w:rPr>
          <w:rFonts w:cs="Arial" w:ascii="Arial" w:hAnsi="Arial"/>
          <w:sz w:val="20"/>
        </w:rPr>
      </w:r>
    </w:p>
    <w:p>
      <w:pPr>
        <w:pStyle w:val="BodyText2"/>
        <w:rPr/>
      </w:pPr>
      <w:r>
        <w:rPr/>
        <w:t>Prov 18:19 A brother offended is more unyielding than a strong city, and quarreling is like the bars of a castl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 person has been offended or has gone from friend to foe, it will be very, very difficult to restore the relationship.  Like a strong city is hard to conquer so is an estranged friend or a fellow believer who is at odds with you.  It can happen, though through the power of the Holy Spirit and the use of some Godly wisdom in the matter.  The first thing you’ve got to realize is that it will not be reconciled with just a simple apology.  It will be necessary for the offender to humble themselves, confess their sin to the other, and then prove their sincerity and the latter part may take months and even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saying, “I’m sorry” is usually insufficient.  It is true that these words express some sort of an apology, but by themselves they also seem to imply guilt to the offended.  The offended party might hear those words as, “I’m sorry you were offended.  But if you hadn’t been so sensitive it wouldn’t have bothered you.”  And that may not lead to full reconciliation.  A wise Christian will realize that their duty to the offended party goes beyond just saying “I’m sor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nk of how you approach God when you have sinned.  The Word of God teaches that you should apologize and tell God that you are sorry for your sins, but that such simple words is not enough, that you must turn from your sin and that you must approach in an humble attitude and not a prideful spirit.  James told us that “God resists the proud but gives grace to the humble.”</w:t>
      </w:r>
      <w:r>
        <w:rPr>
          <w:rStyle w:val="FootnoteCharacters"/>
          <w:rStyle w:val="FootnoteAnchor"/>
          <w:rFonts w:cs="Arial" w:ascii="Arial" w:hAnsi="Arial"/>
          <w:sz w:val="20"/>
        </w:rPr>
        <w:footnoteReference w:id="4"/>
      </w:r>
      <w:r>
        <w:rPr>
          <w:rFonts w:cs="Arial" w:ascii="Arial" w:hAnsi="Arial"/>
          <w:sz w:val="20"/>
        </w:rPr>
        <w:t xml:space="preserve">  We must be humble enough to take responsibility for our actions if true reconciliation is to be made with God and with other people it is no different.  True reconciliation can only take place if we are willing to take responsibility for what happened and not try in any shape or fashion to transfer blame to somebody el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pproach that works best in these situations goes as foll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God has convicted me of my sin of __________________________________ (put whatever words here that best describe the situation) against you, and it would mean so much to me if you would forgive me.  Will you forgive me?”  And then they should wait for a response.  Most times the answer will be yes and if it is you should sincerely thank the offended person and let that close that mat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there is no response, you should ask again, “Will you forgive me?”  It is possible that the offended party will answer no.  They might think you insincere or might also be realizing that they are partly to blame.  If this is the case, it is not unusual for them to say, “I forgive you, but will you forgive me?”  If the offended party refuses to grant forgiveness, you should continue to manifest humility and sincerity and wait for God to melt the resistance.  If the person is openly hostile to you, then treat them as Jesus and Solomon told us to treat our enemies:  with kindness, blessing, and no hostility.  If you will do these things, then even if the other person never forgives, you will be right with God over the matter and blessed and ready to meet God and that’s all you can do.</w:t>
      </w:r>
      <w:r>
        <w:rPr>
          <w:rStyle w:val="FootnoteCharacters"/>
          <w:rStyle w:val="FootnoteAnchor"/>
          <w:rFonts w:cs="Arial" w:ascii="Arial" w:hAnsi="Arial"/>
          <w:sz w:val="20"/>
        </w:rPr>
        <w:footnoteReference w:id="5"/>
      </w:r>
      <w:r>
        <w:rPr>
          <w:rFonts w:cs="Arial" w:ascii="Arial" w:hAnsi="Arial"/>
          <w:sz w:val="20"/>
        </w:rPr>
        <w:t xml:space="preserve">  Whatever you do, don’t begin to run your opponent down to other people, because then the judgment and focus of God will shift from them to you!</w:t>
      </w:r>
    </w:p>
    <w:p>
      <w:pPr>
        <w:pStyle w:val="Normal"/>
        <w:rPr>
          <w:rFonts w:ascii="Arial" w:hAnsi="Arial" w:cs="Arial"/>
          <w:sz w:val="20"/>
        </w:rPr>
      </w:pPr>
      <w:r>
        <w:rPr>
          <w:rFonts w:cs="Arial" w:ascii="Arial" w:hAnsi="Arial"/>
          <w:sz w:val="20"/>
        </w:rPr>
      </w:r>
    </w:p>
    <w:p>
      <w:pPr>
        <w:pStyle w:val="Heading3"/>
        <w:rPr/>
      </w:pPr>
      <w:r>
        <w:rPr/>
        <w:t>Conclusion</w:t>
      </w:r>
    </w:p>
    <w:p>
      <w:pPr>
        <w:pStyle w:val="Normal"/>
        <w:rPr>
          <w:rFonts w:ascii="Arial" w:hAnsi="Arial" w:cs="Arial"/>
          <w:sz w:val="20"/>
        </w:rPr>
      </w:pPr>
      <w:r>
        <w:rPr>
          <w:rFonts w:cs="Arial" w:ascii="Arial" w:hAnsi="Arial"/>
          <w:sz w:val="20"/>
        </w:rPr>
      </w:r>
    </w:p>
    <w:p>
      <w:pPr>
        <w:pStyle w:val="Heading1"/>
        <w:rPr>
          <w:rFonts w:ascii="Arial" w:hAnsi="Arial" w:cs="Arial"/>
          <w:i w:val="false"/>
          <w:i w:val="false"/>
          <w:iCs w:val="false"/>
          <w:sz w:val="20"/>
        </w:rPr>
      </w:pPr>
      <w:r>
        <w:rPr>
          <w:rFonts w:cs="Arial" w:ascii="Arial" w:hAnsi="Arial"/>
          <w:i w:val="false"/>
          <w:iCs w:val="false"/>
          <w:sz w:val="20"/>
        </w:rPr>
        <w:t xml:space="preserve">Although Godly wisdom may go against conventional wisdom and our natural human natures, yet in the end it leads to a blessed and happy life and peace and contentment.  The world’s mantra of “do unto others as has been done to you” only makes situations worse, brings hurt, pain, and judgment upon your own life, and leads to horrible personal relationships.  God’s ways, however, really work!  Let us be wise enough to implement and fully utilize Godly wisdom in the areas of talebearers, backbiters, and human conflict.   </w:t>
      </w:r>
    </w:p>
    <w:p>
      <w:pPr>
        <w:pStyle w:val="Normal"/>
        <w:rPr>
          <w:rFonts w:ascii="Arial" w:hAnsi="Arial" w:cs="Arial"/>
          <w:i/>
          <w:i/>
          <w:iCs/>
          <w:sz w:val="20"/>
        </w:rPr>
      </w:pPr>
      <w:r>
        <w:rPr>
          <w:rFonts w:cs="Arial" w:ascii="Arial" w:hAnsi="Arial"/>
          <w:i/>
          <w:iCs/>
          <w:sz w:val="20"/>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15:18-20</w:t>
      </w:r>
    </w:p>
  </w:footnote>
  <w:footnote w:id="3">
    <w:p>
      <w:pPr>
        <w:pStyle w:val="Footnote"/>
        <w:rPr/>
      </w:pPr>
      <w:r>
        <w:rPr>
          <w:rStyle w:val="FootnoteCharacters"/>
        </w:rPr>
        <w:footnoteRef/>
      </w:r>
      <w:r>
        <w:rPr/>
        <w:t xml:space="preserve"> </w:t>
      </w:r>
      <w:r>
        <w:rPr/>
        <w:t>Matthew 10:34-36</w:t>
      </w:r>
    </w:p>
  </w:footnote>
  <w:footnote w:id="4">
    <w:p>
      <w:pPr>
        <w:pStyle w:val="Footnote"/>
        <w:rPr/>
      </w:pPr>
      <w:r>
        <w:rPr>
          <w:rStyle w:val="FootnoteCharacters"/>
        </w:rPr>
        <w:footnoteRef/>
      </w:r>
      <w:r>
        <w:rPr/>
        <w:t xml:space="preserve"> </w:t>
      </w:r>
      <w:r>
        <w:rPr/>
        <w:t>James 4:6</w:t>
      </w:r>
    </w:p>
  </w:footnote>
  <w:footnote w:id="5">
    <w:p>
      <w:pPr>
        <w:pStyle w:val="Footnote"/>
        <w:rPr/>
      </w:pPr>
      <w:r>
        <w:rPr>
          <w:rStyle w:val="FootnoteCharacters"/>
        </w:rPr>
        <w:footnoteRef/>
      </w:r>
      <w:r>
        <w:rPr/>
        <w:t xml:space="preserve"> </w:t>
      </w:r>
      <w:r>
        <w:rPr/>
        <w:t xml:space="preserve">This entire section is a direct quote from the great advice of Daniel Seagraves in </w:t>
      </w:r>
      <w:r>
        <w:rPr>
          <w:i/>
          <w:iCs/>
        </w:rPr>
        <w:t>Proverbs:  Ancient Wisdom for Today’s World</w:t>
      </w:r>
      <w:r>
        <w:rPr/>
        <w:t>, pgs 193-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31:00Z</dcterms:created>
  <dc:creator> Donald Duck</dc:creator>
  <dc:description/>
  <dc:language>en-US</dc:language>
  <cp:lastModifiedBy>hptest</cp:lastModifiedBy>
  <dcterms:modified xsi:type="dcterms:W3CDTF">2010-04-28T20:31:00Z</dcterms:modified>
  <cp:revision>2</cp:revision>
  <dc:subject/>
  <dc:title>James Expository Series</dc:title>
</cp:coreProperties>
</file>